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小升初语文模拟试卷（四）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积累运用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拼音写词语。</w:t>
      </w:r>
      <w:r>
        <w:rPr>
          <w:rFonts w:eastAsia="Calibri"/>
          <w:color w:val="000000"/>
        </w:rPr>
        <w:t xml:space="preserve">  </w:t>
      </w:r>
    </w:p>
    <w:tbl>
      <w:tblPr>
        <w:tblW w:w="85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1987"/>
        <w:gridCol w:w="1908"/>
        <w:gridCol w:w="1552"/>
        <w:gridCol w:w="1552"/>
      </w:tblGrid>
      <w:tr>
        <w:trPr>
          <w:trHeight w:val="428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fǒu  zé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xuán  zhuǎ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qíng  kuàng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shī  bà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réng  rán</w:t>
            </w:r>
          </w:p>
        </w:tc>
      </w:tr>
      <w:tr>
        <w:trPr>
          <w:trHeight w:val="428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</w:tr>
      <w:tr>
        <w:trPr>
          <w:trHeight w:val="428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yóu  qí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shuài  qì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yù  cè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rén  pǐn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zì  háo</w:t>
            </w:r>
          </w:p>
        </w:tc>
      </w:tr>
      <w:tr>
        <w:trPr>
          <w:trHeight w:val="441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下列词语中没有错别字的这一项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急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陈词烂调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不可思议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卑恭屈膝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坐落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挖墙脚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一筹莫展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相辅相成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布署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锋芒必露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挑拨事非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如法炮制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沉缅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再接再厉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消声匿迹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浮想联翩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将下列描写声音的词语与对应的事物用线连起来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喔喔——</w:t>
      </w:r>
      <w:r>
        <w:rPr>
          <w:color w:val="000000"/>
        </w:rPr>
        <w:t>________          </w:t>
      </w:r>
      <w:r>
        <w:rPr>
          <w:color w:val="000000"/>
        </w:rPr>
        <w:t>小溪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淙淙——</w:t>
      </w:r>
      <w:r>
        <w:rPr>
          <w:color w:val="000000"/>
        </w:rPr>
        <w:t>________          </w:t>
      </w:r>
      <w:r>
        <w:rPr>
          <w:color w:val="000000"/>
        </w:rPr>
        <w:t>小雨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叽叽喳喳——</w:t>
      </w:r>
      <w:r>
        <w:rPr>
          <w:color w:val="000000"/>
          <w:lang w:eastAsia="zh-CN"/>
        </w:rPr>
        <w:t>________      </w:t>
      </w:r>
      <w:r>
        <w:rPr>
          <w:color w:val="000000"/>
          <w:lang w:eastAsia="zh-CN"/>
        </w:rPr>
        <w:t>公鸡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滴滴答答——</w:t>
      </w:r>
      <w:r>
        <w:rPr>
          <w:color w:val="000000"/>
          <w:lang w:eastAsia="zh-CN"/>
        </w:rPr>
        <w:t>________      </w:t>
      </w:r>
      <w:r>
        <w:rPr>
          <w:color w:val="000000"/>
          <w:lang w:eastAsia="zh-CN"/>
        </w:rPr>
        <w:t>鸟叫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根据意思写词语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形容人影多，姿态美。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清澈的水流在随风飘荡。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③</w:t>
      </w:r>
      <w:r>
        <w:rPr>
          <w:color w:val="000000"/>
          <w:lang w:eastAsia="zh-CN"/>
        </w:rPr>
        <w:t>情理之中发生的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合乎情理的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不容怀疑。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④</w:t>
      </w:r>
      <w:r>
        <w:rPr>
          <w:color w:val="000000"/>
          <w:lang w:eastAsia="zh-CN"/>
        </w:rPr>
        <w:t>相互协调，有一定的先后顺序，和谐一致。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写出下列词语的近义词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沉寂——</w:t>
      </w:r>
      <w:r>
        <w:rPr>
          <w:color w:val="000000"/>
          <w:lang w:eastAsia="zh-CN"/>
        </w:rPr>
        <w:t>________        </w:t>
      </w:r>
      <w:r>
        <w:rPr>
          <w:color w:val="000000"/>
          <w:lang w:eastAsia="zh-CN"/>
        </w:rPr>
        <w:t>轻蔑——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大概——</w:t>
      </w:r>
      <w:r>
        <w:rPr>
          <w:color w:val="000000"/>
          <w:lang w:eastAsia="zh-CN"/>
        </w:rPr>
        <w:t>________        </w:t>
      </w:r>
      <w:r>
        <w:rPr>
          <w:color w:val="000000"/>
          <w:lang w:eastAsia="zh-CN"/>
        </w:rPr>
        <w:t>聚精会神——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把下面的词语补充完整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千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难逢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废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忘食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划粥割</w:t>
      </w:r>
      <w:r>
        <w:rPr>
          <w:color w:val="000000"/>
          <w:lang w:eastAsia="zh-CN"/>
        </w:rPr>
        <w:t xml:space="preserve">________    </w:t>
      </w:r>
      <w:r>
        <w:rPr>
          <w:color w:val="000000"/>
          <w:lang w:eastAsia="zh-CN"/>
        </w:rPr>
        <w:t>山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水长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选择“孔子不能决也”中“决”字的正确解释的一项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破裂        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一定                                     </w:t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判断                                     </w:t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告别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从括号里选择恰当的词语填在横线上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四五十年以前我在德国留学的时候，曾多次对德国人爱花之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感到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（亲切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真切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吃惊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惊诧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宇宙间美的东西很多，花在其中占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地位。（重要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主要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③</w:t>
      </w:r>
      <w:r>
        <w:rPr>
          <w:color w:val="000000"/>
          <w:lang w:eastAsia="zh-CN"/>
        </w:rPr>
        <w:t>我走在街上，抬头一看，又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窗口上都开满了鲜花。（家家户户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千家万户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④</w:t>
      </w:r>
      <w:r>
        <w:rPr>
          <w:color w:val="000000"/>
          <w:lang w:eastAsia="zh-CN"/>
        </w:rPr>
        <w:t>多么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景色！多么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民族！（奇特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奇丽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奇怪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依次填入下列各句横线处的词语，恰当的一组是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农村实用技术库主要包括国内外农业的种植、养殖、渔业、林业、加工业等</w:t>
      </w:r>
      <w:r>
        <w:rPr>
          <w:color w:val="000000"/>
          <w:lang w:eastAsia="zh-CN"/>
        </w:rPr>
        <w:t>_______</w:t>
      </w:r>
      <w:r>
        <w:rPr>
          <w:color w:val="000000"/>
          <w:lang w:eastAsia="zh-CN"/>
        </w:rPr>
        <w:t>领域的新技术信息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为了保护干警的安全，巡山队决定由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名队员开车将病员送出“无人区”，同时请求后方派出接应行动组与病员</w:t>
      </w:r>
      <w:r>
        <w:rPr>
          <w:color w:val="000000"/>
          <w:lang w:eastAsia="zh-CN"/>
        </w:rPr>
        <w:t>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③</w:t>
      </w:r>
      <w:r>
        <w:rPr>
          <w:color w:val="000000"/>
          <w:lang w:eastAsia="zh-CN"/>
        </w:rPr>
        <w:t>魅力几乎是每个女人的梦想，然而魅力却并不</w:t>
      </w:r>
      <w:r>
        <w:rPr>
          <w:color w:val="000000"/>
          <w:lang w:eastAsia="zh-CN"/>
        </w:rPr>
        <w:t>_______</w:t>
      </w:r>
      <w:r>
        <w:rPr>
          <w:color w:val="000000"/>
          <w:lang w:eastAsia="zh-CN"/>
        </w:rPr>
        <w:t>于所有的女人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④</w:t>
      </w:r>
      <w:r>
        <w:rPr>
          <w:color w:val="000000"/>
          <w:lang w:eastAsia="zh-CN"/>
        </w:rPr>
        <w:t>本人不慎在</w:t>
      </w:r>
      <w:r>
        <w:rPr>
          <w:color w:val="000000"/>
          <w:lang w:eastAsia="zh-CN"/>
        </w:rPr>
        <w:t>200</w:t>
      </w:r>
      <w:r>
        <w:rPr>
          <w:color w:val="000000"/>
          <w:lang w:eastAsia="zh-CN"/>
        </w:rPr>
        <w:t>路公交车上丢失牡丹信用卡一张，有拾到并归还者，本人愿付</w:t>
      </w:r>
      <w:r>
        <w:rPr>
          <w:color w:val="000000"/>
          <w:lang w:eastAsia="zh-CN"/>
        </w:rPr>
        <w:t>800</w:t>
      </w:r>
      <w:r>
        <w:rPr>
          <w:color w:val="000000"/>
          <w:lang w:eastAsia="zh-CN"/>
        </w:rPr>
        <w:t>元酬谢，决不</w:t>
      </w:r>
      <w:r>
        <w:rPr>
          <w:color w:val="000000"/>
          <w:lang w:eastAsia="zh-CN"/>
        </w:rPr>
        <w:t>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个个、汇合、钟情、失言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各个、会合、钟情、食言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个个、汇合、衷情、食言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各个、会合、衷情、失言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下列语句中没有语病的一项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《中国诗词大会》电视节目播出后，在社会上产生了极大的赞誉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南通市地铁的建成，不仅方便了市民的出行，但是也为南通引入优秀的资源奠定了良好的基础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著名儿童教育家李吉林的情境教育思想具有世界意义。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六年来，通过老师的教育，使我认识到博览群书的重要性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下面选项中，哪一项描写的是重阳节的节日情景？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借问酒家何处有？牧童遥指杏花村。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遥知兄弟登高处，遍插茱萸少一人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千门万户瞳瞳日，总把新桃换旧符。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明月几时有？把酒问青天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背一背，填一填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谚语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有理走遍天下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一个篱笆三个桩，。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经典诵读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《孟子》：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有礼者敬人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《墨子》：爱人若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阅读理解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阅读与思考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三个人去登山，第一人刚开始攀登几步，感到山陡难登，就退了下来，他说：“我是（）。”第二人登到半山，（），望着上面险恶高俊的山势，摇摇头说：“还是（）吧！”也退了下来。只有第三个人，在攀登途中，（），披荆斩棘；勇往直前，几次跌倒，都爬起来再上，无所畏惧，毫不气馁，最后，终于登上峰顶。过了几天，三个人又碰面了。第一个人说：“登上峰顶，也不过那么回事，还是我省下许多力气。”第二个人说：“是呀！所以我适可而止，中途退下，还是明智的。”第三个人笑了笑，说道：“不过，顶峰上的无限风光，你们是无法看到的。”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从下面的词语中，选取恰当的词语填在文中的括号里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适可而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知难而进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知难而退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气喘吁吁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这篇短文描写人物的主要方法是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动作描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外貌描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语言描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心理活动描写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联系上下文，理解“适可而止”的意思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课外阅读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我爱小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当万紫千红的春天来到的时候，桃红柳绿，春光明媚，好一派生气勃勃的景象。然而，每当这时，却很少有人想到那山坡上、大路旁的小草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小草虽然微小，但是有着坚强的性格和蓬勃向上的精神！寒冬刚过，小草便发出了嫩芽，无论是在高山，还是在平原，到处都可以看到小草翠绿的身影。它不怕狂风暴雨，不怕电闪雷击，不怕野火烧身，哪里有春风，哪里就有小草。我爱那满山遍野绿茵茵的小草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小草一生，绿化大地，默默无闻装点着人的生活。给人类带来了生命，带来了幸福，它的一生献给了大地，但是它从来没有什么要求。怎么能不叫人敬佩呢？我要赞美小草顽强的生命力，我要歌颂小草无私奉献的品格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爱小草，更爱千千万万具有小草精神的人！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写出下面词语的近义词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坚强——</w:t>
      </w:r>
      <w:r>
        <w:rPr>
          <w:color w:val="000000"/>
          <w:lang w:eastAsia="zh-CN"/>
        </w:rPr>
        <w:t>________     </w:t>
      </w:r>
      <w:r>
        <w:rPr>
          <w:color w:val="000000"/>
          <w:lang w:eastAsia="zh-CN"/>
        </w:rPr>
        <w:t>装点——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写出下面词语的反义词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微小——</w:t>
      </w:r>
      <w:r>
        <w:rPr>
          <w:color w:val="000000"/>
          <w:lang w:eastAsia="zh-CN"/>
        </w:rPr>
        <w:t>________     </w:t>
      </w:r>
      <w:r>
        <w:rPr>
          <w:color w:val="000000"/>
          <w:lang w:eastAsia="zh-CN"/>
        </w:rPr>
        <w:t>寒冬——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联系文中句子，解释下面词语的意思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生气勃勃：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默默无闻：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根据课文的写作特点，从下面选择一种划分段落的方法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按事情的发展顺序。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按方位变化顺序。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按时间顺序。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按事件顺序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）用选择的分段方法，给本文划分段落，用“‖”在文中标出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概括二、三两段的段落大意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）给本文选择一个恰当的中心思想</w:t>
      </w:r>
      <w:r>
        <w:rPr>
          <w:color w:val="000000"/>
          <w:lang w:eastAsia="zh-CN"/>
        </w:rPr>
        <w:t>(    )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本文赞扬了小草顽强的生命力。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本文赞扬了小草无私奉献的精神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本文表达了作者敬爱具有小草精神的人。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本文表达了作者喜爱小草的感情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）用下面的词语造句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无论……都……：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不怕……不怕……不怕……：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习作表达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同学们，每天在我们上学放学的途中，都会发生一些难忘、有趣的事，或许是路边的鲜花吸引了你，或许是路边的树叶让你回味，还有跟同学同行的乐趣，请你用日记的形式，记录多彩的生活。（注意写好后，要认真读一读，自己能修改的地方自己先修改）</w:t>
      </w:r>
      <w:r>
        <w:rPr>
          <w:rFonts w:eastAsia="Calibri"/>
          <w:color w:val="000000"/>
          <w:lang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积累运用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. </w:t>
      </w:r>
      <w:r>
        <w:rPr>
          <w:color w:val="000000"/>
          <w:lang w:eastAsia="zh-CN"/>
        </w:rPr>
        <w:t>否则；旋转；情况；失败；仍然；尤其；帅气；预测；人品；自豪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2. B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3. </w:t>
      </w:r>
      <w:r>
        <w:rPr>
          <w:color w:val="000000"/>
          <w:lang w:eastAsia="zh-CN"/>
        </w:rPr>
        <w:t>公鸡；小溪；鸟叫；小雨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4. </w:t>
      </w:r>
      <w:r>
        <w:rPr>
          <w:color w:val="000000"/>
          <w:lang w:eastAsia="zh-CN"/>
        </w:rPr>
        <w:t>人影绰绰；清波漾漾；理所当然；协调有序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5. </w:t>
      </w:r>
      <w:r>
        <w:rPr>
          <w:color w:val="000000"/>
          <w:lang w:eastAsia="zh-CN"/>
        </w:rPr>
        <w:t>沉静；轻视；大约；全神贯注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6. </w:t>
      </w:r>
      <w:r>
        <w:rPr>
          <w:color w:val="000000"/>
          <w:lang w:eastAsia="zh-CN"/>
        </w:rPr>
        <w:t>载；寝；齑；高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7. C   8. </w:t>
      </w:r>
      <w:r>
        <w:rPr>
          <w:color w:val="000000"/>
          <w:lang w:eastAsia="zh-CN"/>
        </w:rPr>
        <w:t>真切；吃惊；重要；家家户户；奇丽；奇特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9. B   10. C   11. B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2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无理寸步难行；一个好汉三个帮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仁者爱人；爱其身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/>
        <w:rPr/>
      </w:pPr>
      <w:r>
        <w:rPr/>
        <w:t>二、阅读理解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A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适可而止：适可，恰好可以。</w:t>
      </w:r>
      <w:r>
        <w:rPr>
          <w:color w:val="000000"/>
          <w:lang w:eastAsia="zh-CN"/>
        </w:rPr>
        <w:t>到适当的程度就停下来，不要过头。本文中此人惧怕艰难险阻而找的托辞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4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顽强；装扮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高大；酷暑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形容富有朝气，充满活力。；形容不出名，没有人知道。</w:t>
      </w:r>
      <w:r>
        <w:rPr>
          <w:lang w:eastAsia="zh-CN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第一段：……大路旁的小草。</w:t>
      </w:r>
      <w:r>
        <w:rPr>
          <w:color w:val="000000"/>
          <w:lang w:eastAsia="zh-CN"/>
        </w:rPr>
        <w:t>第二段：……绿茵茵的小草。第三段：……无私奉献的品格。第四段：……具有小草精神的人！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写小草有着坚强的性格和蓬勃向上的精神。写小草对人类无要求，却默默无闻装点着人的生活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D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）无论多么困难，我们都要坚持不懈。；我们新一代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不怕风吹浪打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不怕天寒地冻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不怕日晒暴雨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永远要立于社会的最前沿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习作表达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5. </w:t>
      </w:r>
      <w:r>
        <w:rPr>
          <w:color w:val="000000"/>
          <w:lang w:eastAsia="zh-CN"/>
        </w:rPr>
        <w:t>略</w:t>
      </w:r>
      <w:r>
        <w:rPr>
          <w:rFonts w:eastAsia="Calibri"/>
          <w:color w:val="000000"/>
          <w:lang w:eastAsia="zh-C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56:00Z</dcterms:created>
  <dc:creator/>
  <dc:description/>
  <cp:keywords/>
  <dc:language>en-US</dc:language>
  <cp:lastModifiedBy>Administrator</cp:lastModifiedBy>
  <dcterms:modified xsi:type="dcterms:W3CDTF">2021-02-22T07:08:00Z</dcterms:modified>
  <cp:revision>5</cp:revision>
  <dc:subject/>
  <dc:title/>
</cp:coreProperties>
</file>